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52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55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Servicio de Recono-</w:t>
        <w:br/>
        <w:t>cimientos Médicos, lo informado por la Obra Social del Poder //</w:t>
        <w:br/>
        <w:t>Judicial a fs. 2 y teniendo en cuenta que el gasto del estudio</w:t>
        <w:br/>
        <w:t>especializado de que se trata deriva de la instrucción de un //</w:t>
        <w:br/>
        <w:t>sumario administrativo, autorízase a la Subsecretaría de Admi-</w:t>
        <w:br/>
        <w:t>nistración -con carácter de excepción- a liquidar y transferir</w:t>
        <w:br/>
        <w:t>al Servicio de Reconocimientos Médicos del Poder Judicial de la</w:t>
        <w:br/>
        <w:t>Nación la suma de PESOS: CIENTO TRES MIL CIEN ($ 103.100.-) //</w:t>
        <w:br/>
        <w:t>para afrontar el pago del 50% correspondiente al "test de Hol-</w:t>
        <w:br/>
        <w:t>ter" a efectuar al Jefe de Despacho de 2da. del Juzgado Nacio-</w:t>
        <w:br/>
        <w:t>nal de 1ra. Instancia del Trabaj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 de la Capit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Subsecretaría de Adminis-</w:t>
        <w:br/>
        <w:t>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