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</w:t>
        <w:br/>
        <w:t>devuélvanse las actuaciones a la Dirección de Administración Financiera a fin</w:t>
        <w:br/>
        <w:t>de que proceda de conformidad, hasta la suma de PESOS TRES MIL</w:t>
        <w:br/>
        <w:t>OCHENTA Y NUEVE CON CUARENTA Y NUEVE CENTAVOS ($</w:t>
        <w:br/>
        <w:t>3.089,49.-), para abonar el servicio de locación y mantenimiento de</w:t>
        <w:br/>
        <w:t>fotocopiadoras en distintos edificios del Poder Judicial correspondiente al mes</w:t>
        <w:br/>
        <w:t xml:space="preserve">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