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21465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uisa Susana Latugay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</w:t>
        <w:br/>
        <w:t>la ley 18.464, al que tendría derecho en su carácter de cónyuge supérstite de</w:t>
        <w:br/>
        <w:t>Osvaldo Raúl Padovani Rivadavia -jubilado de la misma ley con el cargo de</w:t>
        <w:br/>
        <w:t>secretario 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Luisa Susana</w:t>
        <w:br/>
        <w:t>Latugay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