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816/94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s de          juni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 novecien-</w:t>
        <w:br/>
        <w:t>tos noventa y cuatro,    reunidos en la Sala de Acuerdos del Tribunal, los</w:t>
        <w:br/>
        <w:t>señares Ministros que suscriben la presen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gar      por      el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      ciento      veinte     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escuentos que, por medidas de fuerza dispuestas en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por la Unión de Empleados de la Justicia de la Nación, debieron practi-</w:t>
        <w:br/>
        <w:t>carse hasta la fecha (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s acordadas 48/92 y 12/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