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8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9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8/82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/83, a los efectos de lograr la provi-</w:t>
        <w:br/>
        <w:t>sión e instalación de dos tableros de fuerza motriz para comando</w:t>
        <w:br/>
        <w:t>de ascensores en el edificio de Cangallo 245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9/83 de fecha 19 de mayo</w:t>
        <w:br/>
        <w:t>ppdo (Confr. fs. 13), habiéndose expedido respecto de las ofer-</w:t>
        <w:br/>
        <w:t>tas presenta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211/83</w:t>
        <w:br/>
        <w:t>la que se adjudica a la firma "SERVAS S.R.L." -por menor precio-</w:t>
        <w:br/>
        <w:t>según su presupuesto de fs 20/22 por el importe total de PESOS</w:t>
        <w:br/>
        <w:t>ARGENTINOS TRES MIL DOSCIENTOS TREINTA Y CUATRO ($ a- 3.234.-).-</w:t>
        <w:br/>
        <w:t>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O-</w:t>
        <w:br/>
        <w:t>tros bienes de Consumo" (P. 002) del Presupuesto General de Gas-</w:t>
        <w:br/>
        <w:t>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                                                                                                                          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