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89</w:t>
      </w:r>
      <w:r>
        <w:rPr>
          <w:sz w:val="20"/>
          <w:lang w:val="es-ES_tradnl"/>
        </w:rPr>
        <w:t>/79          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3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 de jun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9.430/75 y sus</w:t>
        <w:br/>
        <w:t>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6.514/79 del registro de la Subsecretaría de /</w:t>
        <w:br/>
        <w:t>Administración, por los que se tramita la realiz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de refuerzo de bovedilla y renovación de cielorra-</w:t>
        <w:br/>
        <w:t>sos armados del local ocupado por la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1ra. Instancia en lo Civi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, ubica-</w:t>
        <w:br/>
        <w:t>do en el sexto piso del Palacio da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6/75 se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izó a la Subsecretaría de Administración a contratar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tamente con el Servicio Nacional de Arquitectura la eje-</w:t>
        <w:br/>
        <w:t>cucién de los referidos trabajos, conforme al presupuesto e-</w:t>
        <w:br/>
        <w:t>levado oportunamente por la suma de $ 25.802.-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/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te. S. 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6.514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encionado organismo estatal da cuenta de la finalización</w:t>
        <w:br/>
        <w:t>de los trabajos -obrando a fs. 23 la conformidad de la In- /</w:t>
        <w:br/>
        <w:t>tendencia del Palacio-, acompañando la liquidación final de</w:t>
        <w:br/>
        <w:t>los mismo, de la que resulta que corresponde transferirle</w:t>
        <w:br/>
        <w:t>la suma de $ 311.4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do por la Subsecretaría de Administración a fs. 22;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>) Autorizar a la Subsecreta-</w:t>
        <w:br/>
        <w:t>ría de Administración a liquidar y transferir al Servicio N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de Arquitectura la suma de PESOS: TRESCIENTOS ONCE MIL /</w:t>
        <w:br/>
        <w:t>CUATROCIENTOS CINCUENTA Y TRES ($ 311.453.-), por la ejecuci</w:t>
      </w:r>
      <w:r>
        <w:rPr>
          <w:rFonts w:ascii="Courier New" w:hAnsi="Courier New"/>
          <w:sz w:val="20"/>
        </w:rPr>
        <w:t>òn</w:t>
        <w:br/>
      </w:r>
      <w:r>
        <w:rPr>
          <w:rFonts w:ascii="Courier New" w:hAnsi="Courier New"/>
          <w:sz w:val="20"/>
          <w:lang w:val="es-ES_tradnl"/>
        </w:rPr>
        <w:t>de los trabajos de referene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Subsecretaría, a sus efectos.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3</Characters>
  <CharactersWithSpaces>1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89/79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