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98/94              EXP.Nº 1000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lio de 1994.-</w:t>
        <w:br/>
        <w:t>Visto lo solicitado y teniendo   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</w:t>
        <w:br/>
        <w:t>meses, a la escribiente auxiliar del Juzgado Nacional de Primera</w:t>
        <w:br/>
        <w:t>Instancia en lo Penal Económico N° 7, señora Verónica Romay de</w:t>
        <w:br/>
        <w:t>Molteni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