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55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  de agosto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"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lo Criminal Federal de Rosario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 s/licencia COSIDOY, Laura por</w:t>
        <w:br/>
        <w:t>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3 la se</w:t>
      </w:r>
      <w:r>
        <w:rPr>
          <w:rFonts w:eastAsia="Arial" w:ascii="Arial" w:hAnsi="Arial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Federal de Rosario N</w:t>
      </w:r>
      <w:r>
        <w:rPr>
          <w:rFonts w:eastAsia="Arial" w:ascii="Arial" w:hAnsi="Arial"/>
          <w:color w:val="auto"/>
          <w:sz w:val="20"/>
          <w:lang w:val="es-ES_tradnl"/>
        </w:rPr>
        <w:t>° 1 solicita se le</w:t>
        <w:br/>
        <w:t>conceda licencia a fin de participar del "Encuentro Anual de Tribunales</w:t>
        <w:br/>
        <w:t>Orales Federales y Nacionales", que se realizará en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</w:t>
        <w:br/>
        <w:t>sueldo, el d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13 de agosto ppdo.,   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doctora Laura Inés Cosidoy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(ctrl </w:t>
      </w:r>
      <w:r>
        <w:rPr>
          <w:rFonts w:eastAsia="Arial" w:ascii="Arial" w:hAnsi="Arial"/>
          <w:color w:val="auto"/>
          <w:sz w:val="20"/>
          <w:lang w:val="es-ES_tradnl"/>
        </w:rPr>
        <w:t>¡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