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0-3488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8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>ires,</w:t>
      </w:r>
      <w:r>
        <w:rPr>
          <w:rFonts w:ascii="Times New Roman" w:hAnsi="Times New Roman"/>
          <w:color w:val="auto"/>
          <w:sz w:val="20"/>
          <w:lang w:val="es-ES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febrer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20/98 se creó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en el ámbito de la Corte Suprema de Justicia de la</w:t>
        <w:br/>
        <w:t>Nación.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e a su cargo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ciones de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ntratación de bienes y servicios para el Alto</w:t>
        <w:br/>
        <w:t>Tribunal y sus dependencias directas, como asi también las que originariamente</w:t>
        <w:br/>
        <w:t>fueron encomendadas a realizar por la Dirección de Administración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S.a.f. n° 32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lo expuesto, se hace neces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al Servicio Administrativo de la Corte Suprema de Justicia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S.a.f. n° 335) las autorizaciones dispuestas por las Resoluciones</w:t>
        <w:br/>
        <w:t>emanadas de este Tribunal y que aún no hayan concluido su gest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Encomendar        a        la        Dirección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rte Suprema de Justicia de la Nación (S.a.f. n° 335) la</w:t>
        <w:br/>
        <w:t>continuidad de la tramitación de las resoluciones por las que oportunamente</w:t>
        <w:br/>
        <w:t>este Tribunal ordenara su ejecución a la Dirección de Administración</w:t>
        <w:br/>
        <w:t>Financiera del Poder Judicial de la Nación (S.a.f. n° 320) y que a la fecha se</w:t>
        <w:br/>
        <w:t>encuentren pendientes; autorizando, en consecuencia, a adquirir, contratar y</w:t>
        <w:br/>
        <w:t>adjudicar los bienes y/o servicios expresamente identificados en los actos</w:t>
        <w:br/>
        <w:t>administrativos mencion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los gastos a las partidas pertin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 y hasta las sumas autorizadas en</w:t>
        <w:br/>
        <w:t>su oportunid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