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7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4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    de 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14/91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Administrativa y</w:t>
        <w:br/>
        <w:t>lo dispuesto por el Consejo de Administración en 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-a partir del día de la fecha y</w:t>
        <w:br/>
        <w:t>hasta el 31 de mayo de 1992- a un agente con una categoría</w:t>
        <w:br/>
        <w:t>presupuestaria equivalente al cargo de Subdirector General y a</w:t>
        <w:br/>
        <w:t>2 agentes con una categoria presupuestaria equivalente al</w:t>
        <w:br/>
        <w:t>cargo de auxiliar principal de 6a. (personal administrativo y</w:t>
        <w:br/>
        <w:t>técnico) para desempeñarse en la Prosecretaría de Arquitectu-</w:t>
        <w:br/>
        <w:t>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F.L. y P.A.T.) para el pres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</w:t>
        <w:br/>
        <w:t>goce de sueldo por el tiempo que dure su contratación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