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9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</w:t>
      </w:r>
      <w:r>
        <w:rPr>
          <w:rFonts w:ascii="Courier New" w:hAnsi="Courier New"/>
          <w:color w:val="auto"/>
          <w:sz w:val="20"/>
          <w:lang w:val="es-AR"/>
        </w:rPr>
        <w:t xml:space="preserve"> octubre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4]91 referente a la designación -hasta el 30 de oc-</w:t>
        <w:br/>
        <w:t>tubre del corriente año- de un agente en calidad de "suplen-</w:t>
        <w:br/>
        <w:t>te" con una categoría presupuestaria equivalente al cargo de</w:t>
        <w:br/>
        <w:t>auxiliar principal de 7a. (personal de servicio) para desempe-</w:t>
        <w:br/>
        <w:t>ñarse en el Juzgado Federal de Primera Instancia de Mar del</w:t>
        <w:br/>
        <w:t>Plata N° 1, en reemplazo de Gerónimo Luis Rodríguez que se</w:t>
        <w:br/>
        <w:t>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