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79.-</w:t>
        <w:br/>
        <w:t>En ejercicio de las facultades esta-</w:t>
        <w:br/>
        <w:t>blecidas en el art. 13 del decreto-ley 1285/58 (Ley</w:t>
        <w:br/>
        <w:t>14.467) y Reglamento para la Justicia Nacional</w:t>
      </w:r>
      <w:r>
        <w:rPr>
          <w:rFonts w:ascii="Courier New" w:hAnsi="Courier New"/>
          <w:color w:val="auto"/>
          <w:sz w:val="20"/>
          <w:lang w:val="es-ES"/>
        </w:rPr>
        <w:t xml:space="preserve"> (Acor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de</w:t>
        <w:br/>
        <w:t>Servicio de la Intendencia del Palacio de Justicia:</w:t>
        <w:br/>
        <w:t>AUXILIAR DE QUINTA: en reemplazo del señor Romualdo</w:t>
        <w:br/>
        <w:t>Alcides González que renunció y mientras dure la li-</w:t>
        <w:br/>
        <w:t>cencia del señor Juan Bautista Ferreyra, al señor /</w:t>
        <w:br/>
        <w:t>JUAN RAMON BATALLA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900.745 -clase 195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