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0/97                                              Expte. N° 30.1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  <w:br/>
        <w:t>VISTO: lo solicitado a fs. 4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reiterada jurisprudencia de esta Corte es</w:t>
        <w:br/>
        <w:t>improcedente el recurso jerárquico respecto de lo resuelto en materia de</w:t>
        <w:br/>
        <w:t>superintendencia en virtud de no estar previsto ni por la Ley Orgánica</w:t>
        <w:br/>
        <w:t>(decreto - ley 1285/58) ni por el Reglamento para la Justicia Nacional, el</w:t>
        <w:br/>
        <w:t>que sólo contempla, para situaciones análogas, que el Tribunal pueda</w:t>
        <w:br/>
        <w:t>avocar las actuaciones (conf. causa C.488/76 L.XVII "Cittanti, Carlos</w:t>
        <w:br/>
        <w:t>Alberto s/ baja de la administración pública" y Fallos 296:297: 297:190:</w:t>
        <w:br/>
        <w:t>301:457 y 307:188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compartirse los fundamento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693/97 dictada por la Dirección de Administración Financie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 por la</w:t>
        <w:br/>
        <w:t>agente María Fernanda Out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        devuélvase        a        la          Dirección  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hágase saber y oportunamente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