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962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9221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 de junio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solicitado a fs. 15 y teniendo en cuenta la</w:t>
        <w:br/>
        <w:t>Resolución N° 817/00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dificar la Resolución N° 663/00 de fecha 11 de may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pdo. en el sentido que en reemplazo del señor Gómez Zabaglia, se contrate en igual</w:t>
        <w:br/>
        <w:t>categoría al señor Claudio Aurelio Amaya para desempeñarse en la Secretaría de Juicios</w:t>
        <w:br/>
        <w:t>Originari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53</Characters>
  <CharactersWithSpaces>38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9:32:00Z</dcterms:created>
  <dc:creator>Victor Pagnone</dc:creator>
  <dc:description/>
  <dc:language>en-US</dc:language>
  <cp:lastModifiedBy/>
  <dcterms:modified xsi:type="dcterms:W3CDTF">2006-08-03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