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caratulado : /</w:t>
        <w:br/>
        <w:t>"Carri Perez, Julio M. Recurso de Ap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ra la Re-</w:t>
        <w:br/>
        <w:t>solución N° 155/84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lazo otorgado en oportunidad de con-</w:t>
        <w:br/>
        <w:t>cederse el recurso de ap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ducido contra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/84 se encuentra vencido (confr. fs. 18 y noti-</w:t>
        <w:br/>
        <w:t>ficación de fs. 20), razón por la cual corresponde rech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r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21/31 dándose por decaído el</w:t>
        <w:br/>
        <w:t>derecho del recurr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se, noti-</w:t>
        <w:br/>
        <w:t>fíquese por cédula y remítase a la Subsecretaría de Admi-</w:t>
        <w:br/>
        <w:t>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