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21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mensual de reparación, mantenimiento y asistencia inte-</w:t>
        <w:br/>
        <w:t>gral de diversas máquinas de imprenta, durante el perío-</w:t>
        <w:br/>
        <w:t xml:space="preserve">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</w:t>
        <w:br/>
        <w:t>diciembre de 1990, afectadas al uso de la Prosecretaría</w:t>
        <w:br/>
        <w:t>de Producción (Taller de Imprenta); y teniendo en cuenta</w:t>
        <w:br/>
        <w:t>lo previsto por el Artículo 55 de la Ley de Contabilidad</w:t>
        <w:br/>
        <w:t>y sus decretos reglamentarios y lo dispuesto por esta</w:t>
        <w:br/>
        <w:t>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aproximada de AUSTRALES SIETE MILLONES</w:t>
        <w:br/>
        <w:t>CUATROCIENTOS CUARENTA MIL ($A 7.440.000.-), a la Cuenta</w:t>
        <w:br/>
        <w:t>"Honorarios y retribuciones a terceros" (1-05-002-1-</w:t>
        <w:br/>
        <w:t>12-1220-230) del Presupuesto General de Gastos para el</w:t>
        <w:br/>
        <w:t>Ejercicio Financiero 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