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11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, reunidos en la Sala de Acuerdos del</w:t>
        <w:br/>
        <w:t>Tribunal, el señor Presidente Doctor Ricardo Levene (h), el se-</w:t>
        <w:br/>
        <w:t>ñor Vicepresidente Doctor Mariano Augusto Cavagna Martínez y /</w:t>
        <w:br/>
        <w:t>los señores jueces doctores Carlos S. Fayt, Augusto C. Belluscío</w:t>
        <w:br/>
        <w:t>Enrique S. Petracchi, Rodolfo C. Barra, Julio S. Nazareno, Julio</w:t>
        <w:br/>
        <w:t>Oyhanarte y Eduardo Moline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10/8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6 de noviembre de 1989, la Corte Suprema llam</w:t>
      </w:r>
      <w:r>
        <w:rPr>
          <w:rFonts w:eastAsia="Courier New" w:ascii="Courier New" w:hAnsi="Courier New"/>
          <w:color w:val="auto"/>
          <w:sz w:val="20"/>
          <w:lang w:val="es-ES_tradnl"/>
        </w:rPr>
        <w:t>ó a</w:t>
        <w:br/>
        <w:t>concurso abierto de antecedentes y oposición para cubrir un</w:t>
        <w:br/>
        <w:t>(1) cargo de perito contador en el Cuerpo de Contadores</w:t>
        <w:br/>
        <w:t>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  Que   la   comisión   ases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da 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  <w:br/>
        <w:t>a la evaluación de los antecedentes de los aspirantes y el</w:t>
        <w:br/>
        <w:t>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erpo de Contadores Oficiales de la Justicia Nacional:</w:t>
        <w:br/>
        <w:t>PERITO CONTADOR al Cont. ALFREDO ANTONIO PERALTA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.606.024 - cl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936), quien ocupó el primer lugar en</w:t>
        <w:br/>
        <w:t>el orden de 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