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94</w:t>
        <w:br/>
        <w:t>SUPERINTENDENCIA ADMINISTRATIVA</w:t>
        <w:br/>
        <w:t>b.1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88/94 S.S.J., autorízase a la Sub-</w:t>
        <w:br/>
        <w:t>secretaría de Administración a liquidar a los agentes de</w:t>
        <w:br/>
        <w:t>la Dirección General de Arquitectura y Servicios (Taller</w:t>
        <w:br/>
        <w:t>de Carpintería) -en concepto de gastos de almuerzo- la</w:t>
        <w:br/>
        <w:t>suma de PESOS QUINCE ($ 15.-) por persona, debiéndose</w:t>
        <w:br/>
        <w:t>afectar el gasto resultante a la partida pertinente del</w:t>
        <w:br/>
        <w:t>Presupuesto General de Gastos para el Ejercicio Financie-</w:t>
        <w:br/>
        <w:t>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actuaciones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