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4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70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495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369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106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brero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/</w:t>
        <w:br/>
        <w:t>295.816/80 del registro de la Subsecretaría de Adminis-</w:t>
        <w:br/>
        <w:t>tración, relacionado con la obra "Tribunales Fed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endoza" y teniendo en cuenta las constancias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ceden , lo informado a fs. 50/52 por e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Arquitectura con respecto a la ejecución de una</w:t>
        <w:br/>
        <w:t>extensión de la conexión de gas para el suministro de</w:t>
        <w:br/>
        <w:t>dicho fluido al edificio que alojará a los mencionados</w:t>
        <w:br/>
        <w:t>tribunales, y lo establecido en el Art. 9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. c)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s ofertas presentadas a fs.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/l4 y 17 por la empresa "CAÑOGAS" de José S. Galian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utorizar al Departamento de Arquitectura a contratar</w:t>
        <w:br/>
        <w:t>directamente con dicha empresa la ejecución de los tra-</w:t>
        <w:br/>
        <w:t>bajos de extensión de red de gas natural desde el edifi-</w:t>
        <w:br/>
        <w:t>cio en construcción para los Tribunales Federales de //</w:t>
        <w:br/>
        <w:t>Mendosa, hasta la red de "media presión",  conforme a /</w:t>
        <w:br/>
        <w:t>las especificaciones de fs. 12/13, por el importe total</w:t>
        <w:br/>
        <w:t>de PESOS: TREINTA Y CINCO MILLONES SETECIENTOS MIL ///</w:t>
        <w:br/>
        <w:t>($ 35.7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probar el pliego "Tipo" de Bases y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ones para la Contratación de Obras Públicas y las</w:t>
        <w:br/>
        <w:t>claúsulas generales obrantes a fs. 18/45, como asimis-</w:t>
        <w:br/>
        <w:t>mo el modelo de Contrato a suscribirse que se agrega a</w:t>
        <w:br/>
        <w:t>fs. 46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Arquitectura a /</w:t>
        <w:br/>
        <w:t>abonar el 40%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suma consignada en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una v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artida la orden de ejecución de los trabajos, y el 60%</w:t>
        <w:br/>
        <w:t>restante a la finalización de los pistaos, sujetos ambos /</w:t>
        <w:br/>
        <w:t>importes a las variaciones de costo especificadas en el</w:t>
        <w:br/>
        <w:t>respectivo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a la Cuenta "Plan de Trabajos</w:t>
        <w:br/>
        <w:t>Públicos" (Mendoza) 1-05-004-4-42-4210-67-01 del Presupues-</w:t>
        <w:br/>
        <w:t>to General de Gastos para el Ejercicio Financiero del año</w:t>
        <w:br/>
        <w:t>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Ar-</w:t>
        <w:br/>
        <w:t>quitectura,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1</Characters>
  <CharactersWithSpaces>18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ON Nº 14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