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69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5006/64-Ref.Nº 6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s los presentes expedientes Nros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02,043/82 -Cde.Nº l-, 102.043/82 -Cde.Nº2-, 100.768/84     </w:t>
        <w:br/>
        <w:t>y 100.769/84 del registro del Servicio Nacional de Ar-</w:t>
        <w:br/>
        <w:t>quitectura, por los cuales dicho organismo presenta pa</w:t>
        <w:br/>
        <w:t>ra su aprobación las Actas de Recepción Provisional, /</w:t>
        <w:br/>
        <w:t>Parcial Definitiva, Total Definitiva y de Entrega del /</w:t>
        <w:br/>
        <w:t>Edificio, correspondientes a la obra Juzgado Federal de</w:t>
        <w:br/>
        <w:t>Santiago del Estero, Construcción del edificio 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cta de Recepción Provisional,</w:t>
        <w:br/>
        <w:t>obrante a fojas 22 de estas actuaciones, suscripta entre</w:t>
        <w:br/>
        <w:t>el Arquitecto Alfredo Horacio Lobo, Inspector de Obra //</w:t>
        <w:br/>
        <w:t>del Servicio Nacional de Arquitectura, por una parte y el</w:t>
        <w:br/>
        <w:t>señor Juan Carlos Enrico, de la firma Hugo y Juan Carlos</w:t>
        <w:br/>
        <w:t>Enrico Empresa Constructora S.C.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el Acta de Recepción Parcial Defi</w:t>
        <w:br/>
        <w:t>nitiva, obrante a fojas 2 de estas actuaciones, suscripta</w:t>
        <w:br/>
        <w:t>entre el Arquitecto Alfredo Horacio Lobo, Inspector de 0-</w:t>
        <w:br/>
        <w:t>bra del Servicio Nacional de Arquitectura por una parte y</w:t>
        <w:br/>
        <w:t>el señor Juan Carlos Enrico, de la firma Hugo y Juan Car-</w:t>
        <w:br/>
        <w:t>los Enrico Empresa Constructora S.C.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Acta de Recepción Total Definí</w:t>
        <w:br/>
        <w:t>tiva, obrante a fojas 16 de estas actuaciones, suscripta</w:t>
        <w:br/>
        <w:t>entre el Arquitecto Alfredo Horacio Lobo, Inspector de 0-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ra del Servicio Nacional de Arquitectura por una parte </w:t>
        <w:br/>
        <w:t xml:space="preserve">y el señor Juan Carlos Enrico, de la firma Hugo y Juan // </w:t>
        <w:br/>
        <w:t>Carlos Enrico Empresa Constructora S.C.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probar el Acta de Entrega del 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o, obrante a fojas 29 de estas actuaciones,suscrip</w:t>
        <w:br/>
        <w:t>ta entre el Arquitecto Héctor Adolfo Guiron Director /</w:t>
        <w:br/>
        <w:t>del Distrito Centro del Servicio Nacional de Arquitectu</w:t>
        <w:br/>
        <w:t>ra por una parte y el Doctor Arturo Liendo Roca, titu-</w:t>
        <w:br/>
        <w:t>lar del Juzgado Federal de Santiago del Estero y el Ar-</w:t>
        <w:br/>
        <w:t>quitecto José Smilevitz del Departamento de Arquitectu-</w:t>
        <w:br/>
        <w:t>ra,ambos del Poder Judicial de la Nación,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las ac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l Departamento de Arquitectura para incorporar</w:t>
        <w:br/>
        <w:t>a la documentación de la obra, previa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6</Characters>
  <CharactersWithSpaces>1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