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4/2002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3, el contrato a favor de la señorita María Andrea DURAN (D.N.I. N° 16.401.816 -clase 1963-) con una categoría presupuestaria equívalente al cargo de oficial mayor, para desempeñarse en la Dirección de Ceremoni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S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itada agent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