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9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12/2001, hasta el 30 de noviembre del corriente año , referente a la contratación del doctor Néstor Javier SALITURI, con una categoría presupuestaria equivalente al cargo de prosecretario administrativo, para desempeñarse en el Juzgado Nacional de Primera Instancia en lo Civil y Comercial Federal N°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}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