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45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    julio      de 200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turnina Luciano (fs. 2), en el cual solicita el pago del</w:t>
        <w:br/>
        <w:t>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</w:t>
        <w:br/>
        <w:t>que tendría derecho en su carácter de cónyuge supérstite de</w:t>
        <w:br/>
        <w:t>Ramiro Juan Pablo Rossí -jubilado de la misma ley con el cargo</w:t>
        <w:br/>
        <w:t>de perito médic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H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io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Rosa María Saturnina Luc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