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76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de 1991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la   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1 en lo Penal Económico y</w:t>
        <w:br/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a prorrogar los alcances de</w:t>
        <w:br/>
        <w:t>la resolución N° 850/91 hasta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noviembre de 1991 refe-</w:t>
        <w:br/>
        <w:t>rente a la designación de un agente en calidad de "suplente"</w:t>
        <w:br/>
        <w:t>con una categoría presupuestaria equivalente al cargo de auxi-</w:t>
        <w:br/>
        <w:t>liar principal de 6a. -personal administrativo y técnico- en</w:t>
        <w:br/>
        <w:t>reemplazo del señor Miguel Carlos Arturo Naveira que se encuen-</w:t>
        <w:br/>
        <w:t>tra con licencia por enfermedad {art.23 R.L.J.N.), para desem-</w:t>
        <w:br/>
        <w:t>peñarse en la Fiscalía Nacional de Primera Instancia N° 1 en</w:t>
        <w:br/>
        <w:t>lo Penal Econ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-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