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71/84 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49/8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60.659/84</w:t>
        <w:br/>
        <w:t>del registro de la Subse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subsuelo del edificio del ex-Ho-</w:t>
        <w:br/>
        <w:t>tel Provincial de La Plata se están efectuando tareas de</w:t>
        <w:br/>
        <w:t>remodelación, para destinarlo al archivo de expedientes</w:t>
        <w:br/>
        <w:t>de los tribunales federales de esa ciudad, encontrándose</w:t>
        <w:br/>
        <w:t>en el mismo tres calderas pertenecientes al anterior sis-</w:t>
        <w:br/>
        <w:t>tema de calefacción y otros elementos de "chatarra" cuyo</w:t>
        <w:br/>
        <w:t>detalle obra a 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s materiales de rezago deben ser</w:t>
        <w:br/>
        <w:t>retirados del lugar a la brevedad, para proseguir los</w:t>
        <w:br/>
        <w:t>trabajos y habilitar los locales desocupados tal como es-</w:t>
        <w:br/>
        <w:t>tá pre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, 5 y 12, el Departamento de Ar-</w:t>
        <w:br/>
        <w:t>quitectura señala la imposibilidad de reparar tales calde-</w:t>
        <w:br/>
        <w:t>ras -por el alto costo que ello implicaría-, cuyo deterio-</w:t>
        <w:br/>
        <w:t>ro las hace prácticamente irrecuperables, y que las mis-</w:t>
        <w:br/>
        <w:t>mas carecen de significación económica como para justifi-</w:t>
        <w:br/>
        <w:t>car una tramitación que procure su venta, encontrándose</w:t>
        <w:br/>
        <w:t>en idéntica condición los otros elementos aludidos en el</w:t>
        <w:br/>
        <w:t>primer consider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8, el Subdirector General de Ser-</w:t>
        <w:br/>
        <w:t>vicios y Producción solicita se adopten medidas que otor-</w:t>
        <w:br/>
        <w:t>guen una solución inmediata al problema planteado, reite-</w:t>
        <w:br/>
        <w:t>rando la urgencia que media en lograr la desocupación de</w:t>
        <w:br/>
        <w:t>los espacios aún ocupados por tales materiales en desu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ecesidad de habilitar los citados locales</w:t>
        <w:br/>
        <w:t>se funda, asimismo, en la circunstancia de que ello permiti-</w:t>
        <w:br/>
        <w:t>ría el pronto traslado de la Cámara y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</w:t>
        <w:br/>
        <w:t>del asiento a su sede definitiva y de ese modo concluirían</w:t>
        <w:br/>
        <w:t>las locaciones de los inmuebles que actualmente ocupan esos</w:t>
        <w:br/>
        <w:t>tribunales, (calle 48 N° 566 y calle 47 N° 793,respectivamen-</w:t>
        <w:br/>
        <w:t>te), las que, al mes de noviembre, produjeron una erogación</w:t>
        <w:br/>
        <w:t>-en concepto de alquileres- de $a. 152.656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elementos de que se trata fueron solici-</w:t>
        <w:br/>
        <w:t>tados en donación por "Cáritas Argentina" (Arquidiócesis de</w:t>
        <w:br/>
        <w:t>La Plata) a fs. 2 de las presentes actuaciones, proponiendo</w:t>
        <w:br/>
        <w:t>tanto el Departamento de Arquitectura como la Subdirección</w:t>
        <w:br/>
        <w:t>General de Servicios y Producción en los informes menciona-</w:t>
        <w:br/>
        <w:t>dos, acceder a lo peticionad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clarar en "estado de desus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lementos depositados en el subsuelo del edificio del</w:t>
        <w:br/>
        <w:t>ex-Hotel Provincial de La Plata, cuyo detalle obra a fs. 11</w:t>
        <w:br/>
        <w:t>y autorizar a la Subsecretaría de Administración a transfe-</w:t>
        <w:br/>
        <w:t>rirlos -sin cargo- a"Cáritas Argentin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devuélvan-</w:t>
        <w:br/>
        <w:t>se, 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8</Characters>
  <CharactersWithSpaces>2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ÓN N° 671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