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32/94</w:t>
      </w:r>
      <w:r>
        <w:rPr>
          <w:sz w:val="20"/>
          <w:lang w:val="es-ES_tradnl"/>
        </w:rPr>
        <w:t xml:space="preserve">                           EXPEDIENTE</w:t>
      </w:r>
      <w:r>
        <w:rPr>
          <w:sz w:val="20"/>
        </w:rPr>
        <w:t xml:space="preserve"> Nº 182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° 24.307 y distribuido por  Decreto Nro. 2.662/93, y</w:t>
        <w:br/>
        <w:t>en atención a la 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3 del presente expediente, se</w:t>
        <w:br/>
        <w:t>hace necesario reajustar -mediante compensación- los crédi-</w:t>
        <w:br/>
        <w:t>tos de los Programas 16 -Administración de -Justicia en Ulti-</w:t>
        <w:br/>
        <w:t>ma Instancia- (Inciso 1 Gastos en Personal); 17 -Administra-</w:t>
        <w:br/>
        <w:t>ción de Justicia en 1ra. y 2da.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(Inciso 1 Gastos en</w:t>
        <w:br/>
        <w:t>Personal y 5 Transferencias); 19 -Creación y Remodelación de</w:t>
        <w:br/>
        <w:t>la Infraestructura Edilicia- (Inciso 4 Bienes de Uso) y 20</w:t>
        <w:br/>
        <w:t>-Administración de la Justicia Penal Oral- (Inciso 1 Gastos</w:t>
        <w:br/>
        <w:t>en Personal), a fin de adecuar los mismos a las reales nece-</w:t>
        <w:br/>
        <w:t>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es oportuno efectivizar carg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Temporario a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</w:t>
      </w:r>
      <w:r>
        <w:rPr>
          <w:sz w:val="20"/>
        </w:rPr>
        <w:t xml:space="preserve"> 05</w:t>
      </w:r>
      <w:r>
        <w:rPr>
          <w:sz w:val="20"/>
          <w:lang w:val="es-ES_tradnl"/>
        </w:rPr>
        <w:t xml:space="preserve"> -Poder Judicial de la Nación-</w:t>
        <w:br/>
        <w:t>para el  corriente ejercicio financiero, de acuerdo al deta-</w:t>
        <w:br/>
        <w:t>lle obrante en planillas  anexas  al presenté artículo y que</w:t>
        <w:br/>
        <w:t>serán firmadas y selladas por el señor Secretario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ízase el cambio  de 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vista -a planta de Personal Permanente- de los cargos</w:t>
        <w:br/>
        <w:t>detallados en planilla anexa al presente artículo, conforme</w:t>
        <w:br/>
        <w:t>a lo requerido oportunamente por parte de miembros de este</w:t>
        <w:br/>
        <w:t>Al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6                                                                                                                               \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EDITOS DEL PROGRAMA 16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MON DENOMINACION                                          IMPORT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Administ. Gubernamental          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  Judicial                                              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1                                     GASTOS EN PERSONAL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1   3                           Servicios extraordinarios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1   3           1      Retribuc. extraordinarias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3         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3           1   1  Moneda Nacional                           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1   3           2      Sueldo anual complementario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1   3           2   1  Moneda Nacional                                      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   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lanilla  anexa  al   artículo   1o    </w:t>
        <w:br/>
        <w:t xml:space="preserve">05-00-000-17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SIGNACION DE CREDITOS DEL PROGRAMA 17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N PUN F.F INC PPAL PAR MON DENOMINACION                                         IMP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              Administ. Gubernamental                76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 xml:space="preserve">2                       Judicial                                                    76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1                   Tesoro Nacional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1   5                TRANSFERENCIAS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1   5    1                         Transferencias al s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do par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corrientes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1   5     1   2       Pensiones     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1   5    1   2   1  Moneda Nacional                                   600.000</w:t>
        <w:br/>
        <w:t xml:space="preserve">1   2 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3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2       13          1                                             GASTOS   EN   PERSONAL               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13         1           1                           Personal    permanente                          120.000</w:t>
        <w:br/>
        <w:t xml:space="preserve">1        2      13         1            1        4                Sueldo   anual    complementario      </w:t>
      </w: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  <w:lang w:val="es-ES_tradnl"/>
        </w:rPr>
        <w:t>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13         1            1         4         1      Moneda   Nacional 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13          1             1          7                 Complementos          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13         1           1         7         1      Moneda   Nacional                                       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                 76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Administ. Gubernamental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         Judicial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                                  Tesoro Nacional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4                                  BIENES DE USO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4    2                        Construcciones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4    2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4    2   2   1  Moneda Nacional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anexa al artículo </w:t>
      </w:r>
      <w:r>
        <w:rPr>
          <w:rFonts w:ascii="Arial" w:hAnsi="Arial"/>
          <w:sz w:val="20"/>
          <w:lang w:val="en-US"/>
        </w:rPr>
        <w:t>1º</w:t>
        <w:br/>
      </w:r>
      <w:r>
        <w:rPr>
          <w:rFonts w:ascii="Arial" w:hAnsi="Arial"/>
          <w:sz w:val="20"/>
          <w:lang w:val="es-ES_tradnl"/>
        </w:rPr>
        <w:t>05-00-000-19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t. Gubernamental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Judicial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  Tesoro Nacional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            BIENES DE USO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2  11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   2         Construcciones                                 -600.000</w:t>
        <w:br/>
        <w:t>1   2  11   4    2 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2   2   1  Moneda Nacional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-00-01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MON  DENOMINACION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Adminis.Gubernamental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2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Judicial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                                    Tesoro Nacional              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                                       BIENES DE USO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2                               Construcciones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2   2        Construc.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4    2   2  97  1  Nacional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-6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t. Gubernamental             -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Judicial                                                -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-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 1                 GASTOS EN PERSONAL                        -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 1          Personal permanente                      -250.000</w:t>
        <w:br/>
        <w:t>1</w:t>
      </w:r>
      <w:r>
        <w:rPr>
          <w:rFonts w:ascii="Arial" w:hAnsi="Arial"/>
          <w:sz w:val="20"/>
        </w:rPr>
        <w:t xml:space="preserve">   2  13   1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16      Contribuciones patronales   -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2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</w:t>
      </w:r>
      <w:r>
        <w:rPr>
          <w:rFonts w:ascii="Arial" w:hAnsi="Arial"/>
          <w:sz w:val="20"/>
        </w:rPr>
        <w:t xml:space="preserve">    1   </w:t>
      </w:r>
      <w:r>
        <w:rPr>
          <w:rFonts w:ascii="Arial" w:hAnsi="Arial"/>
          <w:sz w:val="20"/>
          <w:lang w:val="es-ES_tradnl"/>
        </w:rPr>
        <w:t>16   1  Moneda Nacional                                -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-25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ENDENCIA Y/                                                        CA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GANISMO              CATEGORIA          CARGOS  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GUE JUDICIAL          OFICIAL                    2    S.de A. 14.67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AUDITORES        AUXILIAR DE                     S.de A.24.77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           SERVICIO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MAR DEL PLATA    AYUDANTE                  1     S.de A.22.903/94</w:t>
        <w:br/>
        <w:t>(Edificio ex BA-NA-D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9</Words>
  <Characters>9860</Characters>
  <CharactersWithSpaces>83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Victor Pagnone</dc:creator>
  <dc:description/>
  <dc:language>en-US</dc:language>
  <cp:lastModifiedBy/>
  <dcterms:modified xsi:type="dcterms:W3CDTF">2007-03-22T12:24:00Z</dcterms:modified>
  <cp:revision>3</cp:revision>
  <dc:subject/>
  <dc:title>RESOLUCION Nº 1232/94                           EXPEDIENTE Nº 182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