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2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38/85-Ref.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23 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95/85</w:t>
      </w:r>
      <w:r>
        <w:rPr>
          <w:sz w:val="20"/>
        </w:rPr>
        <w:t xml:space="preserve"> </w:t>
      </w:r>
      <w:r>
        <w:rPr>
          <w:sz w:val="20"/>
          <w:lang w:val="es-ES_tradnl"/>
        </w:rPr>
        <w:t>cde. 10/</w:t>
        <w:br/>
        <w:t>85 del Registro del Departamento de Compras, por el que se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7/85, a los efectos de</w:t>
        <w:br/>
        <w:t>lograr la provisión de diversos elementos con destino al /</w:t>
        <w:br/>
        <w:t>taller de Tapicería de la Intendencia del Palacio de Justi-</w:t>
        <w:br/>
        <w:t>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de la Secretaría de Super-</w:t>
        <w:br/>
        <w:t>intendencia Administrativa de fecha 28 de marzo ppdo. (con-</w:t>
        <w:br/>
        <w:t>frontar fs. 4)¡ habiéndose expedido respecto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s la Comisión de Preadjudicaciones a fs.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 44</w:t>
      </w:r>
      <w:r>
        <w:rPr>
          <w:sz w:val="20"/>
          <w:lang w:val="es-ES_tradnl"/>
        </w:rPr>
        <w:t>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17/85 /</w:t>
        <w:br/>
        <w:t>por el importe total de AUSTRALES OCHOCIENTOS NOVENTA Y 0-</w:t>
        <w:br/>
        <w:t>CHO CON CINCUENTA CENTAVOS ($A 898,50) y adjudicar a las //</w:t>
        <w:br/>
        <w:t>firmas que se indican seguidamente los renglones que para</w:t>
        <w:br/>
        <w:t>cada una de ellas se determina y por los motivos que se /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FERNANDO E. VENTURA"</w:t>
        <w:br/>
        <w:t>renglones nros. 7 y 9</w:t>
        <w:br/>
        <w:t xml:space="preserve"> -por menor precio- de</w:t>
        <w:br/>
        <w:t>acuerdo a su presupue-</w:t>
        <w:br/>
        <w:t>to de fs. 12/l4 y por</w:t>
        <w:br/>
        <w:t>el importe total de //</w:t>
        <w:br/>
        <w:t>AUSTRALES CIENTO O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INCUENTA.......            $A    11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 10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GLIK AMERICAN COMPANY</w:t>
        <w:br/>
        <w:t>S.A.C.I.F. e I."renglo-</w:t>
        <w:br/>
        <w:t>nes nros. 3, 4, 5, 8 y</w:t>
        <w:br/>
        <w:t>10 -por menor precio- /</w:t>
        <w:br/>
        <w:t>de acuerdo a su presu-</w:t>
        <w:br/>
        <w:t>puesto de fs. 18 y por</w:t>
        <w:br/>
        <w:t>el importe total de ///</w:t>
        <w:br/>
        <w:t>AUSTRALES QUIN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INCO............     $A  52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ATORRASAGASTI, BARGUES.</w:t>
        <w:br/>
        <w:t>PIAZZA Y CIA. S.R.L. "ren-</w:t>
        <w:br/>
        <w:t>glones nros. 1 y 6 -por /</w:t>
        <w:br/>
        <w:t>menor precio- de acuerdo</w:t>
        <w:br/>
        <w:t>a su presupuesto de fs.19</w:t>
        <w:br/>
        <w:t>y por el importe total de</w:t>
        <w:br/>
        <w:t>AUSTRALES DOSCIENTOS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...................    A 262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jar sin -efecto -atento lo aconsejado por</w:t>
        <w:br/>
        <w:t>la Comisión de Preadjudicaciones a fs. 25- el renglón n</w:t>
      </w:r>
      <w:r>
        <w:rPr>
          <w:sz w:val="20"/>
        </w:rPr>
        <w:t>º 2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6,-- A la Cuenta "Otros Bienes de Consumo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94,-- A la Cuenta "Textiles y Confeccione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10- 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31,50  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417,—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08) del Presu-</w:t>
        <w:br/>
        <w:t>puesto General de Gastos para el Ejercicio Financiero del a</w:t>
        <w:br/>
        <w:t>ño 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</w:t>
        <w:br/>
        <w:t xml:space="preserve">Compras a sus afectos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3</Characters>
  <CharactersWithSpaces>2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