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433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  <w:br/>
        <w:t>Visto lo solicitado y teniendo    en</w:t>
        <w:br/>
        <w:t>cuenta las facultades delega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Fiscalí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Investigaciones Administrativas a prorrogar los alcances</w:t>
        <w:br/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° 615/94, hasta el 11 de junio del corrien-</w:t>
        <w:br/>
        <w:t>te año, en cuanto a la designación de un agente en calidad de</w:t>
        <w:br/>
        <w:t>"suplente" con una categoría presupuestaria equivalente al</w:t>
        <w:br/>
        <w:t>cargo de auxiliar de servicio para desempeñarse en la mencio-</w:t>
        <w:br/>
        <w:t>nada Fiscalía en reemplazo del señor Victoriano Bernardino N.</w:t>
        <w:br/>
        <w:t>Dornelas quien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