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27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2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31    de      marzo      de      1980,</w:t>
        <w:br/>
        <w:t>Visto      que      por      el      art.      3ro,      de      la      Ley      22.189      se      supri-</w:t>
        <w:br/>
        <w:t>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  la      Fiscalía      de      la      Cámara      Nacional      de      Apelaciones      en      lo      C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cuerdo a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inisterio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de fecha 21 de ma£</w:t>
        <w:br/>
        <w:t>zo, el Poder Ejecutivo aceptó la renuncia del Sr- Fiscal de Cá-</w:t>
        <w:br/>
        <w:t>mara Dr, Franklín Barroetaveñ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, 6 de la citada Ley faculta a esta Corte</w:t>
        <w:br/>
        <w:t>a distribuir los funcionarios y empleados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 los</w:t>
        <w:br/>
        <w:t>términos que allí se alud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U I 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Sin perjuicio de la resolucion definitiva so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stino de los funcionarios y empleados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a</w:t>
        <w:br/>
        <w:t>mará N° 2 pónese a los mismos a partir del 1ro. de abril a dis-</w:t>
        <w:br/>
        <w:t>posición de la Excma, Cámara Nacional de Apelaciones en lo C í-v</w:t>
        <w:br/>
        <w:t>vil, hasta que este Tribunal se pronuncie en defini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Sr. Secretario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hará entrega</w:t>
        <w:br/>
        <w:t>de las instalaciones, al Sr. Secretario de Superintendencia de</w:t>
        <w:br/>
        <w:t>esta Corte o quien este designe, el lro. de abril, debiendo en</w:t>
        <w:br/>
        <w:t>la oportunidad hacer entrega de un Inventario de los biene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 E s ten tes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tresé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