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  <w:br/>
        <w:t>go en la dotación de personal administrativo y técnico /</w:t>
        <w:br/>
        <w:t>del Juzgado Nacional en lo Criminal de Rogatorias (Progra-</w:t>
        <w:br/>
        <w:t>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(secretario privado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