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4/97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</w:t>
        <w:br/>
        <w:t>ley 16.432; 23 de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os siguientes cargos</w:t>
        <w:br/>
        <w:t>con sus actuales tilulares de la Dirección de Administración Financiera a te Corte</w:t>
        <w:br/>
        <w:t>Suprema do Justicia de la Nación -Administración General- que a continuación se</w:t>
        <w:br/>
        <w:t>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                        ZAPATA, Mariela Fab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                                                          PERACCA, Carlos Ari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citada dilección deberá notificar a los agentes</w:t>
        <w:br/>
        <w:t>comprendidos en la presente y remitir los legajos respectivos a est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