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8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0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febrero de 1983.-</w:t>
        <w:br/>
        <w:t>Vistas las presantes actuaciones, exped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de Superinten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0/83, en las cuales el señor Fernando</w:t>
        <w:br/>
        <w:t>Reale solicita autorización para vender folletos de leyes en la /</w:t>
        <w:br/>
        <w:t>puerta de acceso al Palacio de Justicia que da a la calle Tucumá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razones de necesidad invocadas y las particu-</w:t>
        <w:br/>
        <w:t>lares circunstancias del caso permiten contemplar la posibilidad</w:t>
        <w:br/>
        <w:t>de acceder a lo peticionado, siempre que la actividad del solici-</w:t>
        <w:br/>
        <w:t>tante de ning</w:t>
      </w:r>
      <w:r>
        <w:rPr>
          <w:rFonts w:eastAsia="Courier New" w:ascii="Courier New" w:hAnsi="Courier New"/>
          <w:color w:val="auto"/>
          <w:sz w:val="20"/>
          <w:lang w:val="es-ES_tradnl"/>
        </w:rPr>
        <w:t>ún modo interfiera el libre acceso del público al Pa-</w:t>
        <w:br/>
        <w:t>lacio y que los folletos en venta se ubiquen al pie de la escali-</w:t>
        <w:br/>
        <w:t>nata existente en dicha entrada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 el permiso requeri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nando Reale, con las salvedades expuesta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