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lo      solicitado      y    teniendo      en      cuenta      la conformidad prestada por la Cámara Federal de Apelaciones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68/2003 y su modificatoria Resolución N° 1255/2003, hasta el 31 de mayo del año 2004, referente a la contratación de la doctora Gabriela FRANCIA y del doctor Ignacio Carlos FORNARl con unas categorías presupuestarias equivalentes a los cargos de secretario de juzgado y prosecretario administrativo, respectivamente para desempeñarse en el Juzgado Federal en lo Criminal y Correccion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    que los   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érmino que duren las contrataciones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