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1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dispuesto por el Tribunal 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5</w:t>
        <w:br/>
        <w:t>de marz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el</w:t>
        <w:br/>
        <w:t>personal de la Prosecretaría de Producción -Taller de Refrige-</w:t>
        <w:br/>
        <w:t>ración- cuyas categorías a continuación se detallan, a razón</w:t>
        <w:br/>
        <w:t>de 3 horas diarias en días hábiles y por agente a partir del</w:t>
        <w:br/>
        <w:t>día de la fecha y por el término de 30 dí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Medio Oficial         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ejercicio 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intervención a la 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perintendencia Administrativa a los fines de los gastos</w:t>
        <w:br/>
        <w:t>de almuerzo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previa extrac-</w:t>
        <w:br/>
        <w:t>ción de fotocopias que se remitirán a la Subsecretaría de</w:t>
        <w:br/>
        <w:t>Administración a sus efectos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