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9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1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junio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Comercial Federal s/licencia FARREL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Diego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y Comercial Federal, doctor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Diego Farrell, solicita se le</w:t>
        <w:br/>
        <w:t>conceda licencia para participar en el Seminario de Teoría Constitucional y Política -en</w:t>
        <w:br/>
        <w:t>su calidad de ponente- a realizarse en Chi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fs. 1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 párrafo, la mencionada cámara</w:t>
        <w:br/>
        <w:t>presta conformidad a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del 7 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citado magistrado; en virtud de lo establecido en el art. 11</w:t>
        <w:br/>
        <w:t>del R.L.J.N.</w:t>
        <w:br/>
        <w:t>        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