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95                        EXP. N°256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}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ilvano Zulian</w:t>
        <w:br/>
        <w:t>que renunció, a la señora LILIANA ESTHER MONTILLO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229.986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 y certificado</w:t>
        <w:br/>
        <w:t>de reincidencia que serán agregados al legajo personal, archi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