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6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8.-</w:t>
        <w:br/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-</w:t>
        <w:br/>
        <w:t>gar a la excepción prevista en el punto 3o de la Resolución</w:t>
        <w:br/>
        <w:t>N°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-</w:t>
        <w:br/>
        <w:t>laciones de Córdoba a designar al señor Diego Nicolás MUSCARA</w:t>
        <w:br/>
        <w:t>(D.N.I. N° 24.094.395) con categoría presupuestaria equivalen-</w:t>
        <w:br/>
        <w:t>te al cargo de auxiliar de servicio, en reemplazo del señor</w:t>
        <w:br/>
        <w:t>Rodolfo Jesús Tintilay para desempeñarse en el mencionado tri-</w:t>
        <w:br/>
        <w:t>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636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