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Oficial ante el Juzgado Federal de Primera Instancia de Mor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a un agente con categoría</w:t>
        <w:br/>
        <w:t>presupuestaria equivalente al cargo de prosecretario administra-</w:t>
        <w:br/>
        <w:t>tivo teniendo en cuenta lo resuelto por el presidente de la</w:t>
        <w:br/>
        <w:t>Cámara Federal de Apelaciones de San Martín a fs.9 de estas</w:t>
        <w:br/>
        <w:t>actuaciones en lo que al agente propuesto se refie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A.T.) para el corriente ejercicio financiero; en caso de no</w:t>
        <w:br/>
        <w:t>exisitir fondos, a la de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a agente pertenez-</w:t>
        <w:br/>
        <w:t>ca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</w:t>
        <w:br/>
        <w:t>goce de sueldo por el término que dure la contratación (art-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