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/86                                                                EXP.N°22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 respectivamente, y teniendo en cuenta las conformida-</w:t>
        <w:br/>
        <w:t>des prestadas a fs. 1 vt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 Juzgado Federal de Prime-</w:t>
        <w:br/>
        <w:t>ra Insta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a fs. 2 vta. por el Juzgado Federal</w:t>
        <w:br/>
        <w:t>de Primera Instancia de Río Cuarto y a fs.4 vta. por la Cá-</w:t>
        <w:br/>
        <w:t>mara Federal de Apelaciones de la Ciudad de Córdoba, auto-/</w:t>
        <w:br/>
        <w:t>rízase la permuta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róximo entre la</w:t>
        <w:br/>
        <w:t>Auxiliar Principal de 5ta. del Juzgado Federal de Primera /</w:t>
        <w:br/>
        <w:t>Instancia N°1 de Córdoba señora Magdalena María Berrotarán</w:t>
        <w:br/>
        <w:t xml:space="preserve">de Castellano y el Auxiliar Principal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5ta.de!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 Fe-</w:t>
        <w:br/>
        <w:t>deral de Primera Instancia de Río Cuarto señor Enrique Fav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