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9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 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 1147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3 de agosto de 1991 referente a las promociones interi-</w:t>
        <w:br/>
        <w:t>na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nal -Mor-</w:t>
        <w:br/>
        <w:t>gue Judicial- y en ejercicio de las facultades establecidas</w:t>
        <w:br/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,</w:t>
        <w:br/>
        <w:t>AUXILIAR PRINCIPAL DE  SEPTIMA:    en  reemplazo  del  señor</w:t>
        <w:br/>
        <w:t>Rodolfo Alberto Quaini que fue promovido,  al señor PABLO</w:t>
        <w:br/>
        <w:t>DANIEL PERALTA RU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