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36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7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y en ejercicio de las facul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des establecidas en los arts. 17 de la ley 16.432, 23 de la</w:t>
        <w:br/>
        <w:t>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 car-</w:t>
        <w:br/>
        <w:t>gos en la dotación de personal administrativo y técnico de la</w:t>
        <w:br/>
        <w:t>Cáamara Federal de Apelaciones de Córdob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6 Auxiliar Superior de Sexta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 reestructuración</w:t>
        <w:br/>
        <w:t>presupuestaria pertinente- el gasto resultante de lo preceden-</w:t>
        <w:br/>
        <w:t>temente dispuesto, con cargo a la Partida Principal 1199 "Cré-</w:t>
        <w:br/>
        <w:t>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