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30/84                          EXP. N°34/84 -36/84-3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febr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as en el art. 13 del decreto-ley 1285/58 (Ley 14.467) y Re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lamento para la Justicia Nacional (Acordada del 3 de marzo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58) efectúanse las siguientes promociones y designacio-</w:t>
        <w:br/>
        <w:t>nes en la dotación de personal administrativo y técnico de /</w:t>
        <w:br/>
        <w:t>las Oficinas de Mandamientos y Notificaciones para la Justi-</w:t>
        <w:br/>
        <w:t>cia Nacional;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: (Oficiales de Justicia) en reem-</w:t>
        <w:br/>
        <w:t>plazo de los señores Carlos Emilio Carranza, Lució Miguel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os, Daniel Rodolico, Carlos Rodriguez Equiza, Gaspar No-</w:t>
        <w:br/>
        <w:t>to y Celso Alvarez que renunciaron, a los actuales Oficiales</w:t>
        <w:br/>
        <w:t>Superiores de 3ra. (Oficiales de Justicia) señores JOSÉ ABE-</w:t>
        <w:br/>
        <w:t>LARDO LOJO, FELICIANO RAÚL DUPRAT, ANTONIO ALEJANDRO PEÑA, //</w:t>
        <w:br/>
        <w:t>RAUL CRISTÓBAL ECHENIQUE, ERNESTO CARLOS ALVAREZ, y JOSÉ BAL-</w:t>
        <w:br/>
        <w:t>TAZAR RO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3ra.(Oficiales de Justicia) en reemplazo</w:t>
        <w:br/>
        <w:t>de los anteriores a los actuales Auxiliares Superiores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Notificadores) señores CARLOS ALBERTO QUANTIN, RICARDO AL-</w:t>
        <w:br/>
        <w:t>FREDO DEVOTO, JORGE EDUARDO EGUÍA SEGUÍ, GUSTAVO BUNGE, LU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CENTE VILLAR CASARES y señora ALCIRA AÍDA LUQUE DE KOPI-/  </w:t>
        <w:br/>
        <w:t>TINSKI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(Notificadores) en reemplazo de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riores y de Garlos Julio Herrera Doblas que falleció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s actuales Auxiliares Superiores de 7ma. (Notificadorss)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es CARLOS ALBERTO PAEZ CANTEROS, ARTURO PEDRO SA, MA-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L MARÍA DURAN MORITAN, EDUARDO FÉLIX VALDES, LUIS MIGU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TTO GUILLERMO FERNANDO TORREGUITAR y JORGE HORACIO COVI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7ma.(Notificadores) en reemplazo de los se-</w:t>
        <w:br/>
        <w:t>ñores Carlos Alberto Paez Canteros, Arturo Pedro Sa, Manuel Ma-</w:t>
        <w:br/>
        <w:t>ría Duran Moritán y Eduardo Félix Valdés a los señores PABLO GUS-</w:t>
        <w:br/>
        <w:t>TAVO FLORIA (D.N.I.N°16.762.796 -clase 1963} , JORGE EDUARDO DEL</w:t>
        <w:br/>
        <w:t>CAMPO (D.N.I.N°4.546.570 -clase 1946-).JAVIER MARÍA GUERRICO WI-</w:t>
        <w:br/>
        <w:t>CHMANN (D.N.I.N°13.120.615 -clase 1959) y al actual Auxiliar Prin-</w:t>
        <w:br/>
        <w:t>cipal de 6ta. de la Procuración General de la Nación,señor LUIS /</w:t>
        <w:br/>
        <w:t>MARÍA FREIRÉ (D.N.I.N°13.711.234 -clase 1957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3</Characters>
  <CharactersWithSpaces>19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130/84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