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6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-12852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ereas formulado en estas actuaciones por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Mendoza, Dr. Antonio Alberto Endeiza a su favor</w:t>
        <w:br/>
        <w:t>con motivo de su traslado a esta ciudad, para entrevistarse con autoridades</w:t>
        <w:br/>
        <w:t>de este Alto Tribunal; autorízase a la Dirección de Administración Financiera</w:t>
        <w:br/>
        <w:t>a dar trámite favorable a la solicitud de viáticos por dos (2) días y pasajes</w:t>
        <w:br/>
        <w:t>aéreos (ida y vuelta Mendoza/Capital Federal), de acuerdo a las facultades</w:t>
        <w:br/>
        <w:t>conferidas por Resolución CSJN N° 2333/96 y en los términos de la</w:t>
        <w:br/>
        <w:t>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    hágase        saber      y      gírese        el</w:t>
        <w:br/>
        <w:t>expediente a la citada Dirección para la prosecución del trámit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