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78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octu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29 y teniendo en cuen-</w:t>
        <w:br/>
        <w:t>ta las conformidades prestadas a fs. 30 por el Señor Juez</w:t>
        <w:br/>
        <w:t>Federal de La Plata, a fs. 34 por el Señor Juez Federal de</w:t>
        <w:br/>
        <w:t>Jujuy y a fs. 35 por la Cámara Nacional Electoral, prorrógase</w:t>
        <w:br/>
        <w:t>la adscripción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y hasta el 31 de di-</w:t>
        <w:br/>
        <w:t>ciembre de 1979- de la Auxiliar Principal de Tercera (Perso-</w:t>
        <w:br/>
        <w:t>nal Administrativo y Técnico) de la Secretaría de Registro</w:t>
        <w:br/>
        <w:t>de Enrolados de La Plata al Juzgado Federal con competencia</w:t>
        <w:br/>
        <w:t>electoral en la Provincia de Jujuy, señora Aída Elvira de</w:t>
        <w:br/>
        <w:t>Urquiza de Osáca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