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/91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9/90 (S.S.J.)</w:t>
        <w:br/>
        <w:t>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</w:t>
        <w:br/>
        <w:t>                                          mg*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, acerca del ofrecimiento de la Organización de las Naciones uni-</w:t>
        <w:br/>
        <w:t>das, en el marco del Programa de las Naciones unidas para el Desarro-</w:t>
        <w:br/>
        <w:t>llo, de prestar asistencia técnica para completar la informatización de</w:t>
        <w:br/>
        <w:t>los procesos electorales, iniciada por este Tribunal, y habida cuenta</w:t>
        <w:br/>
        <w:t>la opinión favorable de la Cámara Nacional Electoral    (fs.3 y 4} y de la</w:t>
        <w:br/>
        <w:t>Secretaría Letrada de Informática (fs. 5/7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viar la nota de solicitud de asist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