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93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6 a 1349 por el alquiler de diversos</w:t>
        <w:br/>
        <w:t>equipos de computad fin, correspondiente al mes de octu-</w:t>
        <w:br/>
        <w:t>bre ppdo., las que han sido conformadas por el Departa-</w:t>
        <w:br/>
        <w:t>mento de sistemas y Procedimiento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6), corresponde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</w:t>
        <w:br/>
        <w:t>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* 1346 a 1349 de la firma "DATCO</w:t>
        <w:br/>
        <w:t>S.A." y autorizar a 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  <w:br/>
        <w:t>liquidar y abonar a la citada empresa la suma total de</w:t>
        <w:br/>
        <w:t>AUSTRALES VEINTIOCHO MILLONES OCHOCIENTOS CATORCE MIL</w:t>
        <w:br/>
        <w:t>OCHOCIENTOS SESENTA Y SIETE ($A 28.814.867.-), por los mo-</w:t>
        <w:br/>
        <w:t>tivos señalados precedentemente y en concepto de factura-</w:t>
        <w:br/>
        <w:t>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