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5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98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nio de      1996.-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General Ro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  <w:br/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3 y 14 de junio del corriente año, a la señora Juez</w:t>
        <w:br/>
        <w:t>titular del Juzgado Federal de Primera Instancia de Viedma,</w:t>
        <w:br/>
        <w:t>doctora Mirta Susana Filipuzzi de Ciancaglini, en virtud de</w:t>
        <w:br/>
        <w:t>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