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integral de seis (6) equipos</w:t>
        <w:br/>
        <w:t>teleimpresores, marca OKI, modelo MT100N-ESR-VDU-F y</w:t>
        <w:br/>
        <w:t>F-T afectados al uso de la Central de Comunicaciones</w:t>
        <w:br/>
        <w:t>del Poder Judicial de la Nación, durante el período com-</w:t>
        <w:br/>
        <w:t xml:space="preserve">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julio y el 31 de diciembre de</w:t>
        <w:br/>
        <w:t>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MARTINIANO    ROM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A." es distribuidora oficial y poseedora de la exclusi-</w:t>
        <w:br/>
        <w:t>vidad en la venta de repuestos y asistencia t</w:t>
      </w:r>
      <w:r>
        <w:rPr>
          <w:rFonts w:eastAsia="Arial" w:ascii="Arial" w:hAnsi="Arial"/>
          <w:color w:val="auto"/>
          <w:sz w:val="20"/>
          <w:lang w:val="es-ES_tradnl"/>
        </w:rPr>
        <w:t>écnica del</w:t>
        <w:br/>
        <w:t>mencionado servicio (Confr. fs. 4), razón por la cual</w:t>
        <w:br/>
        <w:t>corresponde contratar directamente con la citada empre-</w:t>
        <w:br/>
        <w:t>sa, amparando el procedimiento en lo previsto por el Ar-</w:t>
        <w:br/>
        <w:t>tículo 56, Inciso 3o, Apartado g) de la Ley de Contabili-</w:t>
        <w:br/>
        <w:t>dad y sus decretos reglamentari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MARTINIANO ROMERO S.A." a los fines señalados</w:t>
        <w:br/>
        <w:t>precedentemente y conforme a su presupuest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VEINTIUN MIL SETECIENTOS</w:t>
        <w:br/>
        <w:t>VEINTICINCO CON CINCUENTA Y CINCO CENTAVOS    //////</w:t>
        <w:br/>
        <w:t>($A 21.725,55), a Cuenta: "Sobrantes de Ejercicios Ante-</w:t>
        <w:br/>
        <w:t>riores"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*00065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