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9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3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Tucumán) y anti-</w:t>
        <w:br/>
        <w:t>cipo de viáticos por el término de dos (2) días, formula-</w:t>
        <w:br/>
        <w:t>do a fs. 5 por el señor Juez Nacional de Primera Instan-</w:t>
        <w:br/>
        <w:t>cia en lo Penal Económico n° 8 de esta Capital, doctor</w:t>
        <w:br/>
        <w:t>Luís Gustavo Losada, con motivo de tener que trasladarse</w:t>
        <w:br/>
        <w:t>a la Ciudad de San Miguel de Tucumán a fin de realizar</w:t>
        <w:br/>
        <w:t>la audiencia personal de conocimiento prevista por el Ar-</w:t>
        <w:br/>
        <w:t>tículo 41 del Código Penal al procesado Eduardo Solís en</w:t>
        <w:br/>
        <w:t>la causa n° 6644 que tramita por ante su Juzgado (Secre-</w:t>
        <w:br/>
        <w:t>taría n° 16)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Cámara respectiva y remítanse las presentes ac-</w:t>
        <w:br/>
        <w:t>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