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1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(4) días y pasajes vía aérea (solicitados mediante</w:t>
        <w:br/>
        <w:t>oficio) formulado en estos actuados por el Sr. Juez de Cámara del Tribunal</w:t>
        <w:br/>
        <w:t>Oral en lo Criminal Federal N° 1 de Mendoza, Dr. Carlos Pereyra González, a</w:t>
        <w:br/>
        <w:t>su favor y con motivo de tener que viajar a las ciudades de Córdoba y de La</w:t>
        <w:br/>
        <w:t>Pampa en calidad de Juez de Ejecución Penal ante el Tribunal Oral en lo</w:t>
        <w:br/>
        <w:t>Crimina] Federal de San Luis para realizar visitas carcelarias; y teniendo en</w:t>
        <w:br/>
        <w:t>cuenta las atribuciones conferidas a esta Administración General mediante</w:t>
        <w:br/>
        <w:t>Resolución CSJN N° 2333/96, autorízase a la Dirección de Administración</w:t>
        <w:br/>
        <w:t>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